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RICHIESTA DI ACCE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ALLA DOCUMENTAZIONE AMMINISTRATIV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it-IT"/>
        </w:rPr>
        <w:t>AI SENSI DELL’ART.25 DELLA LEGGE 7 AGOSTO 1990 N. 241 E S.M.I. E DEL D.P.R. 12/04/06 N.18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ind w:firstLine="57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firstLine="576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Spett. Ordine degli Ingegneri </w:t>
      </w:r>
    </w:p>
    <w:p>
      <w:pPr>
        <w:pStyle w:val="Normal"/>
        <w:ind w:firstLine="57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ella provincia di Milano</w:t>
      </w:r>
    </w:p>
    <w:p>
      <w:pPr>
        <w:pStyle w:val="Normal"/>
        <w:ind w:firstLine="57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Via Pergolesi, 25</w:t>
      </w:r>
    </w:p>
    <w:p>
      <w:pPr>
        <w:pStyle w:val="Normal"/>
        <w:ind w:firstLine="57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20124 MILANO</w:t>
      </w:r>
    </w:p>
    <w:p>
      <w:pPr>
        <w:pStyle w:val="Normal"/>
        <w:ind w:firstLine="57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firstLine="57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ec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it-IT"/>
          </w:rPr>
          <w:t>ordine.milano@ingpec.eu</w:t>
        </w:r>
      </w:hyperlink>
      <w:r>
        <w:rPr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/La sottoscritto/a _____________________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a ___________________________in Via ______________________________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n qualità di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Consapevole delle proprie responsabilità, ai sensi dell’art.76 del decreto del Presidente della Repubblica 28 dicembre 2000 n.445, in caso di falsità delle dichiarazion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HIEDE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 xml:space="preserve">di poter prendere visione 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 xml:space="preserve">ottenere copia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el/i seguente/i documento/i: 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ER IL SEGUENTE MOTIVO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(ai sensi dell’art. 22 della Legge 241 del 07.08.1990 e s.m.i. deve essere indicato L’interesse personale e concreto per la tutela di situazioni giuridicamente rilevanti che dà diritto all’accesso ai documenti amministrativi)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fin da ora che l’utilizzo del documento, sia in caso di visione che di rilascio di copia, è relativo alle sole finalità di cui alla presente richiesta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/La sottoscritto/a dichiara di aver preso visione del Regolamento del diritto di accesso ai documenti amministrativi dell’Ordine degli Ingegneri della provincia di Milano, disponibile al link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it-IT"/>
          </w:rPr>
          <w:t>https://www.ordineingegneri.milano.it/amministrazione-trasparente</w:t>
        </w:r>
      </w:hyperlink>
      <w:r>
        <w:rPr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/La sottoscritto/a è conscio/a altresì, che al fine della corretta trattazione dell’istanza, i propri dati personali saranno trattati conformemente alle previsioni del Regolamento UE 2016/679 e del D.Lgs 196/2003 e s.m.i. in materia di tutela dei dati personali ed in ogni caso come stabilito dalla Privacy Policy  consultabile al link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it-IT"/>
          </w:rPr>
          <w:t>https://www.ordineingegneri.milano.it/privacy-policy</w:t>
        </w:r>
      </w:hyperlink>
      <w:r>
        <w:rPr>
          <w:rFonts w:cs="Tahoma" w:ascii="Tahoma" w:hAnsi="Tahoma"/>
          <w:sz w:val="22"/>
          <w:szCs w:val="22"/>
          <w:lang w:val="it-IT"/>
        </w:rPr>
        <w:t xml:space="preserve">  e che il trattamento dei propri dati, sarà comunque effettuato dall’Ordine a prescindere dalla manifestazione del consenso, per adempiere agli obblighi di legge. </w:t>
        <w:br/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Milano,______________________</w:t>
        <w:tab/>
        <w:tab/>
        <w:tab/>
        <w:tab/>
        <w:t xml:space="preserve"> IL/LA RICHIEDENTE 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i allega copia del documento di riconoscimento ai sensi dell’art.38 del decreto del Presidente della Repubblica del 28 dicembre 2000 n.445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RESPONSABILE DEL PROCEDIMENTO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 xml:space="preserve">AUTORIZZA (nei seguenti giorni__________________________________________)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 xml:space="preserve">NON AUTORIZZA (per il seguente motivo____________________________________)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ata_____________________________ Firma__________________________________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sectPr>
      <w:headerReference w:type="default" r:id="rId5"/>
      <w:type w:val="nextPage"/>
      <w:pgSz w:w="12240" w:h="15840"/>
      <w:pgMar w:left="1800" w:right="162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635</wp:posOffset>
          </wp:positionV>
          <wp:extent cx="904875" cy="990600"/>
          <wp:effectExtent l="0" t="0" r="0" b="0"/>
          <wp:wrapTight wrapText="bothSides">
            <wp:wrapPolygon edited="0">
              <wp:start x="-224" y="0"/>
              <wp:lineTo x="-224" y="21390"/>
              <wp:lineTo x="21600" y="21390"/>
              <wp:lineTo x="21600" y="0"/>
              <wp:lineTo x="-2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20"/>
        <w:lang w:val="it-IT" w:eastAsia="en-US"/>
      </w:rPr>
    </w:pPr>
    <w:r>
      <w:rPr>
        <w:rFonts w:cs="Arial" w:ascii="Arial" w:hAnsi="Arial"/>
        <w:b/>
        <w:bCs/>
        <w:sz w:val="20"/>
        <w:lang w:val="it-IT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it-IT" w:eastAsia="en-US"/>
      </w:rPr>
    </w:pPr>
    <w:r>
      <w:rPr>
        <w:rFonts w:cs="Arial" w:ascii="Arial" w:hAnsi="Arial"/>
        <w:b/>
        <w:bCs/>
        <w:lang w:val="it-IT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it-IT" w:eastAsia="en-US"/>
      </w:rPr>
    </w:pPr>
    <w:r>
      <w:rPr>
        <w:rFonts w:cs="Arial" w:ascii="Arial" w:hAnsi="Arial"/>
        <w:b/>
        <w:bCs/>
        <w:lang w:val="it-IT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it-IT" w:eastAsia="en-US"/>
      </w:rPr>
    </w:pPr>
    <w:r>
      <w:rPr>
        <w:rFonts w:cs="Arial" w:ascii="Arial" w:hAnsi="Arial"/>
        <w:b/>
        <w:bCs/>
        <w:lang w:val="it-IT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it-IT" w:eastAsia="en-US"/>
      </w:rPr>
    </w:pPr>
    <w:r>
      <w:rPr>
        <w:rFonts w:cs="Arial" w:ascii="Arial" w:hAnsi="Arial"/>
        <w:b/>
        <w:bCs/>
        <w:lang w:val="it-IT" w:eastAsia="en-US"/>
      </w:rPr>
    </w:r>
  </w:p>
  <w:p>
    <w:pPr>
      <w:pStyle w:val="Normal"/>
      <w:jc w:val="center"/>
      <w:rPr>
        <w:rFonts w:ascii="Arial" w:hAnsi="Arial" w:cs="Arial"/>
        <w:lang w:val="it-IT" w:eastAsia="en-US"/>
      </w:rPr>
    </w:pPr>
    <w:r>
      <w:rPr>
        <w:rFonts w:cs="Arial" w:ascii="Arial" w:hAnsi="Arial"/>
        <w:b/>
        <w:bCs/>
        <w:lang w:val="it-IT" w:eastAsia="en-US"/>
      </w:rPr>
      <w:t>ORDINE DEGLI INGEGNERI DELLA PROVINCIA DI MILANO</w:t>
      <w:br/>
    </w:r>
    <w:r>
      <w:rPr>
        <w:rFonts w:cs="Arial" w:ascii="Arial" w:hAnsi="Arial"/>
        <w:sz w:val="21"/>
        <w:lang w:val="it-IT" w:eastAsia="en-US"/>
      </w:rPr>
      <w:t>THE MILAN ORDER OF ENGINEERS</w:t>
    </w:r>
  </w:p>
  <w:p>
    <w:pPr>
      <w:pStyle w:val="Header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milano@ingpec.eu" TargetMode="External"/><Relationship Id="rId3" Type="http://schemas.openxmlformats.org/officeDocument/2006/relationships/hyperlink" Target="https://www.ordineingegneri.milano.it/amministrazione-trasparente" TargetMode="External"/><Relationship Id="rId4" Type="http://schemas.openxmlformats.org/officeDocument/2006/relationships/hyperlink" Target="https://www.ordineingegneri.milano.it/privacy-polic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29:00Z</dcterms:created>
  <dc:creator>G.P.</dc:creator>
  <dc:description/>
  <cp:keywords/>
  <dc:language>en-US</dc:language>
  <cp:lastModifiedBy>Valeria Dolcetta</cp:lastModifiedBy>
  <cp:lastPrinted>2018-11-27T19:20:00Z</cp:lastPrinted>
  <dcterms:modified xsi:type="dcterms:W3CDTF">2018-11-28T09:50:00Z</dcterms:modified>
  <cp:revision>3</cp:revision>
  <dc:subject/>
  <dc:title>RICHIESTA DI ACCESSO ALLA DOCUMENTAZIONE AMMINISTRATIVA AI SENSI</dc:title>
</cp:coreProperties>
</file>